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ирования обучающихся и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организации пита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ООШ №2  с. Камбилеевское за 2022-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анкетирования:</w:t>
      </w:r>
      <w:r>
        <w:rPr>
          <w:rFonts w:cs="Times New Roman" w:ascii="Times New Roman" w:hAnsi="Times New Roman"/>
          <w:sz w:val="28"/>
          <w:szCs w:val="28"/>
        </w:rPr>
        <w:t> Выяснить устраивает ли родителей и обучающихся организация питания в школе, удовлетворены ли они санитарным состоянием столовой, качеством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анкетировании участвовали родители и обучающиеся нашей школы. Опрошено: 45  учащихся 1-4 классов,62 обучающихся 5-11 классов и 68 родителей. Был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exact" w:line="274" w:before="0" w:after="0"/>
        <w:ind w:left="17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кеты школьника (заполнялся вместе с род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95"/>
        <w:gridCol w:w="1239"/>
        <w:gridCol w:w="1238"/>
        <w:gridCol w:w="128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просы анкеты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яет ли вас система организации питания в школьной столовой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анитарное состояние школьной столовой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етесь  ли вы в школьной столовой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, то по какой причине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вы получает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даетесь ли вы в школе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тает ли продолжительности перемены для того, чтобы поесть в школе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ится ли питание в  школьной столовой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 нравится, то почему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</w:p>
        </w:tc>
      </w:tr>
      <w:tr>
        <w:trPr>
          <w:trHeight w:val="21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</w:p>
        </w:tc>
      </w:tr>
      <w:tr>
        <w:trPr>
          <w:trHeight w:val="21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ивает ли меню школьной столовой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читаете ли питание в школе здоровым и полноценным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ШИ ПРЕДЛОЖЕНИЯ ПО ИЗМЕНЕНИЮ МЕНЮ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супы, каши, больше овощей и фруктов, сосис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И ПРЕДЛОЖЕНИЯ ПО УЛУЧШЕНИЮ ПИТАНИЯ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 запеканку, рыбные кот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давать картофельное пюре, мака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атериалов анкетирования показывает, что услуги, предоставляемые школьной столовой, весьма востребованы, 100 % обучающихся пользуются этими услуг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86,8 % родителей ответили, что их в целом удовлетворяет система организации питания в школьной столовой, у 15% родителей есть отдельные замечания и 10% не удовлетво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вопрос о санитарном состоянии школьной столовой были получены следующие ответы: 90,9% ответили, что удовлетворены санитарным состоянием столовой, 2% удовлетворены частично, т.к. их дети озвучивают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: «Наедаетесь ли вы в школе?» 91,9% родителей ответили, что «да» в школе хорошо организовано питание, 24,2% хотели бы обозначить некоторые замеч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ложений по изменению меню, чаще всего встречалось: добавить супы, каши, больше овощей и фруктов, сосис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и предложений по вопросу улучшения питания в школе: убрать запеканку, рыбные котлеты , чаще давать картофельное пюре, макаро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</w:rPr>
        <w:t>анке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рганизации шко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кета для уча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1"/>
        <w:gridCol w:w="1086"/>
        <w:gridCol w:w="1087"/>
        <w:gridCol w:w="1127"/>
        <w:gridCol w:w="112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опросы анкеты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Б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Г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тракаете ли Вы перед уходом в школу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колько времени Вы проводите в школе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тересовались ли Вы меню школьной столовой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 питаетесь в школе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сли нет, то по какой причине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овлетворяет ли Вас система организации питания в школе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страивают ли Вас часы работы школьной столовой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довлетворены ли Вы санитарным состоянием столовой, качеством приготовления пищи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Довольны ли Вы качеством школьного питания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Вас устраивает меню школьной столовой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Что Вы предпочитаете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Считаете ли Вы питание в школе здоровым и полноценным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Нравится ли Вам ассортимент блюд в школе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Ваши пожелания по вопросу организации питания в школе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величить 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брать из меню рассольник, к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овать работу буф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Что бы Вы хотели видеть в школьном меню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укты, оладьи, пельмени, соки, овощные салаты, квашеная капуста, плов, йогурт, сосиски, выпеч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таблицах данные свидетельствуют о том, что школьники и их родители оценивают удовлетворенность качеством питания в школьной столовой фактически одинаково. При этом доли тех, кто выражает неудовлетворенность качеством питания в школе, крайне мала как среди обучающихся, так и среди и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учающихся 13% не удовлетворены школьным меню. Это связано скорее всего с вкусовыми предпочтеньями каждо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ногие учащиеся выражают жел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в меню: добавить супы, каши, больше овощей и фруктов, сос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из меню: Убрать запеканку, рыбные котлеты, чаще давать картофельное пюре, макар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буфет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питания в школе необходима, на что утвердительно отвечают 97 % опрошенных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тех, кто выражает неудовлетворенность качеством питания в школе, довольно мала, как среди обучающихся, так и среди их родите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разовательного учреждения и школьной комиссии необходимо усилить контрол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выполнением утвержденного рациона питания и выходом порций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режима работы столовой и графиком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итание                                                        Зассеева Ж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истема организации питания в школе 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анитарное состояние в школьной столовой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есь ли Вы в школьной столовой 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Вы получаете: Горячий завтра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й обед- Двухразовое питание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даетесь ли Вы в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т ли продолжительности перемены для того ,что бы поесть в школе 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питание в школьной столовой 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е группу продленного дня 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меню школьной столовой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питание в школе здоровым и полноценным 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ют ли родители с детьми о пользе питания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и предложения по изменению меню: добавить каши, макароны, сырки, пельмени , оладьи.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материалов анкетирования показывает, что услуги, предоставляемые школьной столовой, весьма востребованы, все 100% обучающихся пользуются этими услугами. Среди обучающихся 5% не удовлетворены школьным меню. Это связано с вкусовыми предпочтеньями каждого ребёнка. Согласно проведенного анкетирования, родители считают, что нужно приучать детей к культуре еды как дома, так и в школе. Родители постоянно разговаривают с детьми о пользе правильного сбалансированного питания. Родители начальной школы считают, что горячее питание (завтраки) необходимо. Опрошенные родители интересуются школьным меню. Проанализировав анкеты родителей можно сделать вывод, что 100% родителей и учащихся удовлетворены качеством питания и работой школьной столов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 Ответственному за организацию питания школьников Плиевой А.Ф. с привлечением классных руководителей продолжить разъяснительную работу среди учащихся и родителей о пользе горячего питания в школьной стол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3:09:00Z</dcterms:created>
  <dc:creator>школа</dc:creator>
  <dc:description/>
  <cp:keywords/>
  <dc:language>en-US</dc:language>
  <cp:lastModifiedBy>Директор</cp:lastModifiedBy>
  <cp:lastPrinted>2020-10-29T13:35:00Z</cp:lastPrinted>
  <dcterms:modified xsi:type="dcterms:W3CDTF">2023-06-17T13:20:00Z</dcterms:modified>
  <cp:revision>3</cp:revision>
  <dc:subject/>
  <dc:title/>
</cp:coreProperties>
</file>